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«28» января  </w:t>
      </w:r>
      <w:r>
        <w:rPr>
          <w:sz w:val="28"/>
        </w:rPr>
        <w:t>2021 года</w:t>
        <w:tab/>
        <w:tab/>
        <w:tab/>
        <w:tab/>
        <w:tab/>
        <w:tab/>
        <w:tab/>
        <w:tab/>
        <w:t xml:space="preserve">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и плана финансово-хозяйственной деятельности муниципального учреждения культуры «Дом культуры» городского поселения «Забайкальское» на 2021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е задание муниципального учреждения культуры «Дом культуры» городского поселения «Забайкальское» на 2021 год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финансово-хозяйственной деятельности муниципального учреждения культуры «Дом культуры» городского поселения «Забайкальское» на 2021 год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муниципального учреждения культуры «Дом культуры» городского поселения «Забайкальское» (Бутыриной В.С.) ежеквартально до 15 числа месяца следующего за отчетным предоставлять отчет об исполнении муниципального задания учреждения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ab/>
        <w:t xml:space="preserve">       О.Г. Ермолин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1:00Z</dcterms:created>
  <dc:creator>Pc</dc:creator>
  <dc:description/>
  <dc:language>en-US</dc:language>
  <cp:lastModifiedBy>OrlovaEP</cp:lastModifiedBy>
  <cp:lastPrinted>2021-01-28T16:50:00Z</cp:lastPrinted>
  <dcterms:modified xsi:type="dcterms:W3CDTF">2021-01-28T07:51:00Z</dcterms:modified>
  <cp:revision>2</cp:revision>
  <dc:subject/>
  <dc:title/>
</cp:coreProperties>
</file>